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ORAH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sz w:val="20"/>
                <w:szCs w:val="20"/>
              </w:rPr>
              <w:t>faza razvo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LtEU-Normal;Times New Roman" w:hAnsi="Swis721LtEU-Normal;Times New Roman" w:cs="Swis721LtEU-Normal;Times New Roman"/>
                <w:color w:val="000000"/>
                <w:sz w:val="20"/>
                <w:szCs w:val="20"/>
              </w:rPr>
            </w:pPr>
            <w:r>
              <w:rPr>
                <w:rFonts w:cs="Swis721LtEU-Normal;Times New Roman" w:ascii="Swis721LtEU-Normal;Times New Roman" w:hAnsi="Swis721LtEU-Normal;Times New Roman"/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33E1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s721LtEU-Normal;Times New Roman" w:hAnsi="Swis721LtEU-Normal;Times New Roman" w:cs="Swis721LtEU-Normal;Times New Roman"/>
                <w:color w:val="000000"/>
                <w:sz w:val="16"/>
                <w:szCs w:val="16"/>
              </w:rPr>
            </w:pPr>
            <w:r>
              <w:rPr>
                <w:rFonts w:cs="Swis721LtEU-Normal;Times New Roman" w:ascii="Swis721LtEU-Normal;Times New Roman" w:hAnsi="Swis721LtEU-Normal;Times New Roman"/>
                <w:color w:val="000000"/>
                <w:sz w:val="16"/>
                <w:szCs w:val="16"/>
              </w:rPr>
              <w:t>Doza/</w:t>
            </w:r>
          </w:p>
          <w:p>
            <w:pPr>
              <w:pStyle w:val="Normal"/>
              <w:autoSpaceDE w:val="false"/>
              <w:rPr>
                <w:rFonts w:ascii="Swis721LtEU-Normal;Times New Roman" w:hAnsi="Swis721LtEU-Normal;Times New Roman" w:cs="Swis721LtEU-Normal;Times New Roman"/>
                <w:color w:val="000000"/>
                <w:sz w:val="16"/>
                <w:szCs w:val="16"/>
              </w:rPr>
            </w:pPr>
            <w:r>
              <w:rPr>
                <w:rFonts w:cs="Swis721LtEU-Normal;Times New Roman" w:ascii="Swis721LtEU-Normal;Times New Roman" w:hAnsi="Swis721LtEU-Normal;Times New Roman"/>
                <w:color w:val="000000"/>
                <w:sz w:val="16"/>
                <w:szCs w:val="16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  <w:t>Bubrenje pupolj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</w:rPr>
              <w:t>crna pegav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 xml:space="preserve">Bakarni oksihlorid 50 </w:t>
            </w: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  <w:t>ili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>Cuprozin 35 WP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70%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35%</w:t>
            </w:r>
          </w:p>
          <w:p>
            <w:pPr>
              <w:pStyle w:val="Normal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  <w:t>Kraj maja 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  <w:t>početak ju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>jabukin smotavac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>lisne vaši</w:t>
            </w:r>
          </w:p>
          <w:p>
            <w:pPr>
              <w:pStyle w:val="Normal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 xml:space="preserve">crna pegavost 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i/>
                <w:color w:val="000000"/>
                <w:sz w:val="20"/>
                <w:szCs w:val="20"/>
                <w:lang w:val="sr-Latn-CS"/>
              </w:rPr>
              <w:t>gnomonia leptostyla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FF0000"/>
                <w:sz w:val="20"/>
                <w:szCs w:val="20"/>
              </w:rPr>
              <w:t>Konzul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E70004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E70004"/>
                <w:sz w:val="20"/>
                <w:szCs w:val="20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E70004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E70004"/>
                <w:sz w:val="20"/>
                <w:szCs w:val="20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>Mankogal 8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15%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wis721MdEU-Normal;Times New Roman"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 xml:space="preserve"> </w:t>
            </w: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  <w:t>Jul - avgust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>jabukin smotavac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>lisne vaši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20"/>
                <w:szCs w:val="20"/>
                <w:lang w:val="sr-Latn-CS"/>
              </w:rPr>
              <w:t xml:space="preserve">crna pegavost 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MyriadPro-Regular;Arial" w:ascii="MyriadPro-Regular;Arial" w:hAnsi="MyriadPro-Regular;Arial"/>
                <w:i/>
                <w:color w:val="000000"/>
                <w:sz w:val="20"/>
                <w:szCs w:val="20"/>
                <w:lang w:val="sr-Latn-CS"/>
              </w:rPr>
              <w:t>gnomonia leptostyla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MdEU-Normal;Times New Roman" w:hAnsi="Swis721MdEU-Normal;Times New Roman" w:cs="Swis721MdEU-Normal;Times New Roman"/>
                <w:color w:val="E70004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E70004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E70004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E70004"/>
                <w:sz w:val="20"/>
                <w:szCs w:val="20"/>
              </w:rPr>
              <w:t xml:space="preserve">Fenitrotion 50 EC 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>Mankogal 8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1%</w:t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4896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</w:rPr>
            </w:pPr>
            <w:r>
              <w:rPr>
                <w:rFonts w:eastAsia="Swis721MdEU-Normal;Times New Roman" w:cs="Swis721MdEU-Normal;Times New Roman" w:ascii="Swis721MdEU-Normal;Times New Roman" w:hAnsi="Swis721MdEU-Normal;Times New Roman"/>
                <w:color w:val="004896"/>
                <w:sz w:val="20"/>
                <w:szCs w:val="20"/>
              </w:rPr>
              <w:t xml:space="preserve"> </w:t>
            </w:r>
            <w:r>
              <w:rPr>
                <w:rFonts w:cs="MyriadPro-Regular;Arial" w:ascii="MyriadPro-Regular;Arial" w:hAnsi="MyriadPro-Regular;Arial"/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rPr>
                <w:rFonts w:ascii="Swis721MdEU-Normal;Times New Roman" w:hAnsi="Swis721MdEU-Normal;Times New Roman" w:cs="Swis721MdEU-Normal;Times New Roman"/>
                <w:color w:val="000000"/>
                <w:sz w:val="20"/>
                <w:szCs w:val="20"/>
              </w:rPr>
            </w:pPr>
            <w:r>
              <w:rPr>
                <w:rFonts w:cs="Swis721MdEU-Normal;Times New Roman" w:ascii="Swis721MdEU-Normal;Times New Roman" w:hAnsi="Swis721MdEU-Norm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MdEU-Normal">
    <w:altName w:val="Times New Roman"/>
    <w:charset w:val="00"/>
    <w:family w:val="auto"/>
    <w:pitch w:val="default"/>
  </w:font>
  <w:font w:name="Swis721LtEU-Normal">
    <w:altName w:val="Times New Roman"/>
    <w:charset w:val="00"/>
    <w:family w:val="auto"/>
    <w:pitch w:val="default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5:00Z</dcterms:created>
  <dc:creator>Sandrilla</dc:creator>
  <dc:description/>
  <cp:keywords/>
  <dc:language>en-US</dc:language>
  <cp:lastModifiedBy>1</cp:lastModifiedBy>
  <dcterms:modified xsi:type="dcterms:W3CDTF">2009-12-12T14:41:00Z</dcterms:modified>
  <cp:revision>4</cp:revision>
  <dc:subject/>
  <dc:title>ZAŠTITA ORAHA</dc:title>
</cp:coreProperties>
</file>